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通理工学院用车申请单（主联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720"/>
        <w:gridCol w:w="540"/>
        <w:gridCol w:w="540"/>
        <w:gridCol w:w="540"/>
        <w:gridCol w:w="720"/>
        <w:gridCol w:w="1620"/>
      </w:tblGrid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日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事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车地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由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返回车队 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负责人  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人联 系  电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线：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人签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领导审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 w:before="0" w:after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通理工学院用车申请单（存根）</w:t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825"/>
        <w:gridCol w:w="255"/>
        <w:gridCol w:w="226"/>
        <w:gridCol w:w="1260"/>
        <w:gridCol w:w="411"/>
        <w:gridCol w:w="1134"/>
        <w:gridCol w:w="254"/>
        <w:gridCol w:w="1622"/>
      </w:tblGrid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日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车事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车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  分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返回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ind w:firstLine="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  分</w:t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目的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际里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驾驶员签字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队长签字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1205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 w:before="156" w:after="0"/>
        <w:ind w:left="1205" w:hanging="12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4"/>
        </w:rPr>
        <w:t>备 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Cs w:val="21"/>
        </w:rPr>
        <w:t>用车申请单由用车单位负责人签好字后交党政办，申请单存根由用车人将部分内容填写完成后交车辆驾驶员；</w:t>
      </w:r>
    </w:p>
    <w:p>
      <w:pPr>
        <w:pStyle w:val="Normal"/>
        <w:spacing w:lineRule="exact" w:line="400" w:before="156" w:after="0"/>
        <w:ind w:left="1120" w:hanging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Cs w:val="21"/>
        </w:rPr>
        <w:t>南通市以外地区用车需经分管校领导审核批准。</w:t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微软用户</dc:creator>
  <dc:description/>
  <cp:keywords/>
  <dc:language>en-US</dc:language>
  <cp:lastModifiedBy>admin</cp:lastModifiedBy>
  <cp:lastPrinted>2016-04-07T11:03:00Z</cp:lastPrinted>
  <dcterms:modified xsi:type="dcterms:W3CDTF">2022-03-01T06:07:00Z</dcterms:modified>
  <cp:revision>2</cp:revision>
  <dc:subject/>
  <dc:title>紫琅职业技术学院用车申请单</dc:title>
</cp:coreProperties>
</file>